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干部教育培训请假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单位（盖章）：</w:t>
      </w:r>
      <w:r>
        <w:rPr>
          <w:sz w:val="24"/>
          <w:szCs w:val="36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36"/>
        </w:rPr>
        <w:t>填报时间：</w:t>
      </w:r>
      <w:r>
        <w:rPr>
          <w:rFonts w:eastAsia="Times New Roman"/>
          <w:sz w:val="24"/>
          <w:szCs w:val="36"/>
        </w:rPr>
        <w:t xml:space="preserve">   </w:t>
      </w:r>
      <w:r>
        <w:rPr>
          <w:sz w:val="24"/>
          <w:szCs w:val="36"/>
        </w:rPr>
        <w:t>年</w:t>
      </w: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月</w:t>
      </w: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85"/>
        <w:gridCol w:w="1684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班次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事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考依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纸质附后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调整参训人员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调整参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县（市、区）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市直单位主要负责人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市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sz w:val="24"/>
        </w:rPr>
        <w:t>注：请假人员不是市直单位主要负责人的，由县（市、区）或市直单位主要负责人签字确认；请假人员为市直单位主要负责人的，由分管市领导签字确认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37:00Z</dcterms:created>
  <dc:creator>微软用户</dc:creator>
  <dc:description/>
  <dc:language>en-US</dc:language>
  <cp:lastModifiedBy>九月酱油</cp:lastModifiedBy>
  <cp:lastPrinted>2018-05-15T15:44:00Z</cp:lastPrinted>
  <dcterms:modified xsi:type="dcterms:W3CDTF">2019-04-04T06:43:42Z</dcterms:modified>
  <cp:revision>44</cp:revision>
  <dc:subject/>
  <dc:title>在初任班结业式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