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轮面试时间安排</w:t>
      </w:r>
    </w:p>
    <w:tbl>
      <w:tblPr>
        <w:tblW w:w="8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50"/>
        <w:gridCol w:w="838"/>
        <w:gridCol w:w="2925"/>
        <w:gridCol w:w="1327"/>
      </w:tblGrid>
      <w:tr>
        <w:trPr>
          <w:trHeight w:val="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1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哲学类、历史学类、民族宗教类相关教学与科研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、历史学类、民族宗教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马克思主义理论类、社会学类、心理学类、政治学类相关教学与科研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、社会学类、心理学类、政治学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法学类相关教学与科研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商管理类相关教学与科研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财政金融类相关教学与科研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87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：</w:t>
            </w:r>
            <w:r>
              <w:rPr>
                <w:rStyle w:val="Font61"/>
                <w:lang w:val="en-US" w:eastAsia="zh-CN" w:bidi="ar"/>
              </w:rPr>
              <w:t>考生须于面试当日上午</w:t>
            </w:r>
            <w:r>
              <w:rPr>
                <w:rStyle w:val="Font61"/>
                <w:lang w:val="en-US" w:eastAsia="zh-CN" w:bidi="ar"/>
              </w:rPr>
              <w:t>7:50</w:t>
            </w:r>
            <w:r>
              <w:rPr>
                <w:rStyle w:val="Font61"/>
                <w:lang w:val="en-US" w:eastAsia="zh-CN" w:bidi="ar"/>
              </w:rPr>
              <w:t>前携带本人身份证到宁德市委党校综合楼候考室集中，进行抽签候考。</w:t>
            </w:r>
            <w:r>
              <w:rPr>
                <w:rStyle w:val="Font61"/>
                <w:lang w:val="en-US" w:eastAsia="zh-CN" w:bidi="ar"/>
              </w:rPr>
              <w:t>7∶50</w:t>
            </w:r>
            <w:r>
              <w:rPr>
                <w:rStyle w:val="Font61"/>
                <w:lang w:val="en-US" w:eastAsia="zh-CN" w:bidi="ar"/>
              </w:rPr>
              <w:t>未到达候考室的考生，按自动弃权处理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4:00Z</dcterms:created>
  <dc:creator>柒潇潇</dc:creator>
  <dc:description/>
  <dc:language>en-US</dc:language>
  <cp:lastModifiedBy>柒潇潇</cp:lastModifiedBy>
  <dcterms:modified xsi:type="dcterms:W3CDTF">2025-03-12T02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F77663BC1431BA0E53A2FF121A58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yN2Q1ZDk1M2U2ZDkxMmY2N2JhYTU0MGM3M2U5YWEiLCJ1c2VySWQiOiI3NDY0OTQyMDUifQ==</vt:lpwstr>
  </property>
</Properties>
</file>