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shd w:fill="auto" w:val="clear"/>
          <w:lang w:val="en-US" w:eastAsia="zh-CN"/>
        </w:rPr>
        <w:t>考生面试纪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考生须于面试当日上午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:5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前携带本人身份证到宁德市委党校综合楼候考室集中，进行抽签候考。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∶5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未到达候考室的考生，按自动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考生进入候考室前须关闭通讯工具，将考试资料及通讯工具交由候考室工作人员统一保管，面试结束后方可取回。对不按要求上交所携带通讯工具和电子设备并擅自使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面试开始前，考生通过抽签确定面试顺序并签名确认。工作人员按照抽签顺序引导考生参加面试。待参加面试考生，须在候考室等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面试过程中，考生只能向评委报告自己的抽签号，不得透露本人的姓名、籍贯、住址、就读学校等个人信息，不得穿戴有职业特征或明显标志的服装、饰品，违者将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作答时间到应立即停止作答，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旁听席静候面试成绩，不得影响其他考生面试，待成绩公布后签名确认并离开考场。严禁已面试考生与未面试考生接触，一经发现，立即取消双方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6:00Z</dcterms:created>
  <dc:creator>柒潇潇</dc:creator>
  <dc:description/>
  <dc:language>en-US</dc:language>
  <cp:lastModifiedBy>柒潇潇</cp:lastModifiedBy>
  <cp:lastPrinted>2025-03-12T17:03:00Z</cp:lastPrinted>
  <dcterms:modified xsi:type="dcterms:W3CDTF">2025-03-12T09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BF12762C04DCE8F204535C2F360E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yN2Q1ZDk1M2U2ZDkxMmY2N2JhYTU0MGM3M2U5YWEiLCJ1c2VySWQiOiI3NDY0OTQyMDUifQ==</vt:lpwstr>
  </property>
</Properties>
</file>